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96316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 r="-24" b="-75"/>
                    <a:stretch>
                      <a:fillRect/>
                    </a:stretch>
                  </pic:blipFill>
                  <pic:spPr bwMode="auto">
                    <a:xfrm>
                      <a:off x="0" y="0"/>
                      <a:ext cx="4963160" cy="1550670"/>
                    </a:xfrm>
                    <a:prstGeom prst="rect">
                      <a:avLst/>
                    </a:prstGeom>
                  </pic:spPr>
                </pic:pic>
              </a:graphicData>
            </a:graphic>
          </wp:inline>
        </w:drawing>
      </w:r>
    </w:p>
    <w:p>
      <w:pPr>
        <w:pStyle w:val="Normal"/>
        <w:rPr/>
      </w:pPr>
      <w:r>
        <w:rPr/>
      </w:r>
    </w:p>
    <w:p>
      <w:pPr>
        <w:pStyle w:val="Normal"/>
        <w:jc w:val="both"/>
        <w:rPr/>
      </w:pPr>
      <w:r>
        <w:rPr/>
        <w:t>Alessandro Stradella (Nepi, 1639-Genova, 1682) è un musicista e un personaggio straordinario. Se la vita avventurosa e la tragica morte hanno alimentato a lungo una fama costruita su false leggende, la sua figura e la sua musica, inserite nel giusto contesto storico e musicologico dalla ricerca della prof.ssa Carolyn Gianturco</w:t>
      </w:r>
      <w:r>
        <w:rPr>
          <w:rStyle w:val="FootnoteCharacters"/>
          <w:rStyle w:val="FootnoteAnchor"/>
        </w:rPr>
        <w:footnoteReference w:id="2"/>
      </w:r>
      <w:r>
        <w:rPr/>
        <w:t>, sorpassano ampiamente le dimensioni del mito, e svelano prospettive sorprendenti nel ricco e multiforme panorama della musica italiana della seconda metà del seicento.</w:t>
      </w:r>
    </w:p>
    <w:p>
      <w:pPr>
        <w:pStyle w:val="Normal"/>
        <w:jc w:val="both"/>
        <w:rPr/>
      </w:pPr>
      <w:r>
        <w:rPr/>
      </w:r>
    </w:p>
    <w:p>
      <w:pPr>
        <w:pStyle w:val="Normal"/>
        <w:jc w:val="both"/>
        <w:rPr/>
      </w:pPr>
      <w:r>
        <w:rPr/>
        <w:t xml:space="preserve">Alessandro nasce a Nepi (VT) il 3 aprile del 1639, ma le notizie sugli anni dell'adolescenza e sulla sua formazione musicale sono scarse. Nel 1643 il padre Marcantonio viene nominato dal principe Boncompagni governatore della città di Vignola, in provincia di Bologna. Ma già nel 1643 la famiglia fa ritorno a Nepi, a causa del deterioramento delle relazioni di Marcantonio con il duca di Modena. Non si sa se a quel punto Alessandro torni a Nepi con la famiglia o rimanga a Bologna, come suggeriscono alcuni documenti che lo indicano come bolognese. Questo fa sì che sulla sua formazione si possano fare solo delle ipotesi; ma è una certezza che Alessandro riceve un'istruzione musicale e umanistica di ottimo livello, riservata a quel tempo solo agli aristocratici, come testimoniano la grande qualità delle sue composizioni e la sua padronanza dell'italiano e del latino. Qualche anno dopo la morte del padre Alessandro si trasferisce a Roma, dove abita con la madre a palazzo Lante come paggio del duca. Vivere presso questa ricca famiglia mette Stradella in contatto con la nobiltà romana, e gli permette di studiare e ascoltare musica nelle moltissime chiese e oratori della città. Entra rapidamente nel mondo musicale romano facendosi conoscere subito per l'eccellenza delle sue composizioni; nel 1670, in occasione dell'inaugurazione del primo teatro pubblico di Roma, il Tordinona, viene notato dalla regina Cristina di Svezia per i suoi intermezzi per l'opera </w:t>
      </w:r>
      <w:r>
        <w:rPr>
          <w:i/>
        </w:rPr>
        <w:t xml:space="preserve">Scipione L'Africano </w:t>
      </w:r>
      <w:r>
        <w:rPr/>
        <w:t xml:space="preserve">di Francesco Cavalli. Negli anni di permanenza a Roma Stradella compone diverse serenate, intermezzi e prologhi per il Tordinona, e alcuni oratori, tra cui il </w:t>
      </w:r>
      <w:r>
        <w:rPr>
          <w:i/>
        </w:rPr>
        <w:t>S.Giovanni Battista</w:t>
      </w:r>
      <w:r>
        <w:rPr/>
        <w:t>, che forse Stradella considerava la sua opera migliore, come ci racconta Ottavio Pitoni. Ma gli anni romani si concludono bruscamente nel 1677, quando è costretto a lasciare Roma in conseguenza di una truffa per un matrimonio organizzato insieme a Giovanni Battista Vulpio, un contralto castrato del Tordinona, ai danni un ricco signore cui viene fatta sposare con l'inganno una donna "</w:t>
      </w:r>
      <w:r>
        <w:rPr>
          <w:i/>
        </w:rPr>
        <w:t>di vil nascita, malafama, e anche brutta e vecchia</w:t>
      </w:r>
      <w:r>
        <w:rPr/>
        <w:t>", operazione che procura a Stradella la somma di 10.000 scudi.</w:t>
      </w:r>
    </w:p>
    <w:p>
      <w:pPr>
        <w:pStyle w:val="Normal"/>
        <w:jc w:val="both"/>
        <w:rPr/>
      </w:pPr>
      <w:r>
        <w:rPr/>
        <w:t>Stradella lascia Roma per Venezia, dove lo accoglie il nobile Polo Michiel, che rimarrà suo amico e protettore per il resto della sua vita. Anche se non si hanno molte notizie sulla sua produzione musicale a Venezia, si sa che era ben integrato in città e che aveva con sé "</w:t>
      </w:r>
      <w:r>
        <w:rPr>
          <w:i/>
        </w:rPr>
        <w:t>istromenti"</w:t>
      </w:r>
      <w:r>
        <w:rPr/>
        <w:t xml:space="preserve"> e "</w:t>
      </w:r>
      <w:r>
        <w:rPr>
          <w:i/>
        </w:rPr>
        <w:t>libri"</w:t>
      </w:r>
      <w:r>
        <w:rPr/>
        <w:t xml:space="preserve"> per fare musica. Ma già nel giugno del 1676 Stradella deve abbandonare Venezia a causa di un </w:t>
      </w:r>
      <w:r>
        <w:rPr>
          <w:i/>
        </w:rPr>
        <w:t>affaire</w:t>
      </w:r>
      <w:r>
        <w:rPr/>
        <w:t xml:space="preserve"> sentimentale: un ricco e potente di Venezia, Alvise Contarini, gli chiede di dare lezioni di musica a una sua protetta, Agnese van Uffele; ma lui decide presto di scappare a Torino insieme alla ragazza, e questo “</w:t>
      </w:r>
      <w:r>
        <w:rPr>
          <w:i/>
        </w:rPr>
        <w:t>incidente</w:t>
      </w:r>
      <w:r>
        <w:rPr/>
        <w:t>” gli procura immediatamente diversi problemi nella città dove cerca rifugio. Riesce a sfuggire a un tentato omicidio da parte di sicari assoldati dal Contarini, ma la diffusione della storia rovina la sua reputazione, e nonostante molti sforzi non riesce a inserirsi nel mondo musicale torinese. Non gli rimane che riparare a Genova, viene invitato "</w:t>
      </w:r>
      <w:r>
        <w:rPr>
          <w:i/>
        </w:rPr>
        <w:t>da alcuni cavalieri</w:t>
      </w:r>
      <w:r>
        <w:rPr/>
        <w:t>"</w:t>
      </w:r>
      <w:r>
        <w:rPr>
          <w:i/>
        </w:rPr>
        <w:t xml:space="preserve"> </w:t>
      </w:r>
      <w:r>
        <w:rPr/>
        <w:t>in occasione del Carnevale.</w:t>
      </w:r>
    </w:p>
    <w:p>
      <w:pPr>
        <w:pStyle w:val="Normal"/>
        <w:jc w:val="both"/>
        <w:rPr/>
      </w:pPr>
      <w:r>
        <w:rPr/>
        <w:t xml:space="preserve">A Genova Stradella trova un ambiente fertile per la sua attività artistica, e in città si trovavano diverse conoscenze romane per lui preziose. Dalla fitta corrispondenza con l'amico Polo Michiel si sa che assume la direzione dell’orchestra al clavicembalo o come primo violino e che viene richiesto come insegnante di canto dalle dame più eminenti della città. A Genova Stradella ha molte occasioni di comporre musica da camera e da chiesa, e nel 1678 gli viene affidata la stagione del Teatro Falcone, in cui si rappresentano le opere. Il 10 novembre viene presentata al teatro Falcone la sua opera </w:t>
      </w:r>
      <w:r>
        <w:rPr>
          <w:i/>
        </w:rPr>
        <w:t>La forza dell’amor paterno</w:t>
      </w:r>
      <w:r>
        <w:rPr/>
        <w:t xml:space="preserve">, che ha subito un notevole successo, e nel giro di pochi mesi compone altre due sue opere. A Genova Stradella vive un periodo felice, compone e invia musica su richiesta di Polo Michiel, che gli richiede musica per conto di amici altolocati, e grazie all’amicizia con il gentiluomo genovese Goffredo Marino sue composizioni vengono inviate a Modena e fatte conoscere agli Estensi. </w:t>
      </w:r>
    </w:p>
    <w:p>
      <w:pPr>
        <w:pStyle w:val="Normal"/>
        <w:jc w:val="both"/>
        <w:rPr/>
      </w:pPr>
      <w:r>
        <w:rPr/>
        <w:t>Ma l’ambiente di Genova di quegli anni è permeato da una crescente moralità grazie agli interessi politici dei dogi e del Senato, che promulgano regole di condotta per decreto statale. Tra le lettere anonime che denunciano la scarsa moralità dei nobili e delle persone a loro vicine ce n’è una in cui si fa il nome di Stradella, in cui si lamenta l’eccessiva ostentazione delle donne e il fatto che i mariti "</w:t>
      </w:r>
      <w:r>
        <w:rPr>
          <w:i/>
        </w:rPr>
        <w:t xml:space="preserve">donano somme esorbitanti di doble al Romano per farsi toccar la faccia, sotto pretesto di accomodar i capelli, al Stradella, al Gobbo </w:t>
      </w:r>
      <w:r>
        <w:rPr/>
        <w:t>(Carlo Ambrogio Lonati, violinista romano)</w:t>
      </w:r>
      <w:r>
        <w:rPr>
          <w:i/>
        </w:rPr>
        <w:t xml:space="preserve"> donano doble a furia […]; perché dunque permettere a questi sfacciati di stare a Genova?</w:t>
      </w:r>
      <w:r>
        <w:rPr/>
        <w:t xml:space="preserve">" Stradella ha un carattere sventato e impulsivo, ed è probabile che il suo comportamento e quello di Lonati suscitino lamentele e scandalo. </w:t>
      </w:r>
    </w:p>
    <w:p>
      <w:pPr>
        <w:pStyle w:val="Normal"/>
        <w:jc w:val="both"/>
        <w:rPr/>
      </w:pPr>
      <w:r>
        <w:rPr/>
        <w:t xml:space="preserve">La sera del 25 febbraio 1682 Alessandro Stradella viene ucciso con due coltellate in Piazza Banchi, mentre torna a casa accompagnato da un servitore. Il giorno successivo viene seppellito nella basilica di Santa Maria delle Vigne, una delle più aristocratiche chiese di Genova. Il trattamento riservato dopo la morte é quello che si addice a un gentiluomo: vengono suonate per lui le campane e vengono accesi un gran numero di ceri, e si dicono preghiere per la sua anima durante tutta la notte in ventiquattro chiese. </w:t>
      </w:r>
    </w:p>
    <w:p>
      <w:pPr>
        <w:pStyle w:val="Normal"/>
        <w:jc w:val="both"/>
        <w:rPr/>
      </w:pPr>
      <w:r>
        <w:rPr/>
      </w:r>
    </w:p>
    <w:p>
      <w:pPr>
        <w:pStyle w:val="Normal"/>
        <w:jc w:val="both"/>
        <w:rPr/>
      </w:pPr>
      <w:r>
        <w:rPr/>
      </w:r>
    </w:p>
    <w:p>
      <w:pPr>
        <w:pStyle w:val="Normal"/>
        <w:jc w:val="both"/>
        <w:rPr/>
      </w:pPr>
      <w:r>
        <w:rPr/>
        <w:t xml:space="preserve">La produzione di Stradella abbraccia stilisticamente quasi due secoli di musica; se la sua abilità nel contrappunto lo ancora saldamente al linguaggio antico, diversi fattori lo proiettano verso l'estetica del tardo barocco. E' un innovatore delle forme, infatti nelle sue arie si trovano i primi esempi di aria con </w:t>
      </w:r>
      <w:r>
        <w:rPr>
          <w:i/>
        </w:rPr>
        <w:t>da capo</w:t>
      </w:r>
      <w:r>
        <w:rPr/>
        <w:t>;</w:t>
      </w:r>
      <w:r>
        <w:rPr>
          <w:i/>
        </w:rPr>
        <w:t xml:space="preserve"> </w:t>
      </w:r>
      <w:r>
        <w:rPr/>
        <w:t>nella strumentazione, con l'invenzione dell'alternanza tra concerto grosso e concerto piccolo; nell'armonia, dove sperimenta soluzione originali con grande perizia e libertà.</w:t>
      </w:r>
    </w:p>
    <w:p>
      <w:pPr>
        <w:pStyle w:val="Normal"/>
        <w:jc w:val="both"/>
        <w:rPr/>
      </w:pPr>
      <w:r>
        <w:rPr/>
        <w:t>Ma la caratteristica più sorprendente di Stradella è la grande sensibilità nel trasporre il testo in musica. Nessuno come lui riesce a rendere l'affetto, il suono, il ritmo della parola. Il testo non si affianca semplicemente alla musica ma è la base e il punto di partenza di ogni sua composizione. Questo ha delle conseguenze sorprendenti nell'approccio al ritmo e al tactus musicale. L'accentuazione non è mai comune nel seguire pedantemente la battuta o la misura, ma si libera dalle costrizioni e convenzioni della scrittura musicale per danzare con sorprendente libertà, come si evidenzia nelle diverse di arie scritte in tempo ternario ma con un andamento binario e viceversa. La predilezione per l'accento sui tempi deboli, onnipresente nella sua scrittura ma tipico del jazz e di altri linguaggi contemporanei e popolari, ne fa il più moderno compositore del '600 italiano.</w:t>
      </w:r>
    </w:p>
    <w:p>
      <w:pPr>
        <w:pStyle w:val="Normal"/>
        <w:jc w:val="both"/>
        <w:rPr/>
      </w:pPr>
      <w:r>
        <w:rPr/>
      </w:r>
    </w:p>
    <w:p>
      <w:pPr>
        <w:pStyle w:val="Normal"/>
        <w:jc w:val="both"/>
        <w:rPr/>
      </w:pPr>
      <w:r>
        <w:rPr/>
        <w:t xml:space="preserve">I suoi recitativi non sono mai banali, come avverrà invece più tardi, quando l'aria diventa il </w:t>
      </w:r>
      <w:r>
        <w:rPr>
          <w:i/>
        </w:rPr>
        <w:t>clou</w:t>
      </w:r>
      <w:r>
        <w:rPr/>
        <w:t xml:space="preserve"> di ogni composizione e il recitativo viene relegato al ruolo di semplice intermezzo nell'azione. Stradella quasi annulla la separazione netta tra aria e recitativo, creando un universo di sfumature in cui il tempo oscilla tra questi due estremi all'interno dell'indefinito spazio dell'</w:t>
      </w:r>
      <w:r>
        <w:rPr>
          <w:i/>
        </w:rPr>
        <w:t>arioso,</w:t>
      </w:r>
      <w:r>
        <w:rPr/>
        <w:t xml:space="preserve"> conducendo l'ascoltatore lungo un percorso fisico ed emotivo che diventa il vero motore della narrazione. E proprio nei recitativi mostra un'altra sua grande caratteristica: nella seconda metà del '600 i libretti di opere e oratori, spesso affidati a famosi poeti, tendono già ad aggiungere un secondo livello alla comune interpretazione degli eventi narrati, in cui si nascondono elementi politici, sociali, religiosi ed erotici, non trattabili esplicitamente e in contrasto con il pensiero comune. Questo avviene soprattutto nell'oratorio, considerato normalmente strumento di divulgazione sacra e morale, i cui stretti limiti formali vengono spesso forzati per farne un contenitore di messaggi nascosti e innovativi. L'opera, il cui scopo all'epoca è soprattutto di intrattenere, meno si presta a questo intento, anche se il librettista non perde mai l'occasione di affermare il suo punto di vista. Il compositore può a sua volta aggiungere un ulteriore livello interpretativo attraverso la sua musica; e Stradella è un maestro nel rendere il profilo emotivo e psicologico dei suoi personaggi, seguendone ogni minimo cambiamento e sfumatura lungo l'intero svolgersi dell'azione, al punto da non essere a volte riconoscibile se non a un ascoltatore esperto e attentissimo. Il messaggio che ci propone va al di là anche delle stesse intenzioni del poeta; Stradella ci porge con forza la sua personale visione e il suo giudizio sui fatti narrati; se la musica non può essere esplicita nelle intenzioni, lui riesce a sfruttare ogni strumento emotivo, affettivo e retorico a sua disposizione per portarci in una direzione apposta agli intenti moraleggianti dell'opera, in un deciso atteggiamento anti-controriformista. </w:t>
      </w:r>
    </w:p>
    <w:p>
      <w:pPr>
        <w:pStyle w:val="Normal"/>
        <w:jc w:val="both"/>
        <w:rPr/>
      </w:pPr>
      <w:r>
        <w:rPr/>
      </w:r>
    </w:p>
    <w:p>
      <w:pPr>
        <w:pStyle w:val="Normal"/>
        <w:jc w:val="both"/>
        <w:rPr/>
      </w:pPr>
      <w:r>
        <w:rPr/>
        <w:t>Tutti questi elementi fanno della musica della musica di Stradella il terreno ideale per sviluppare un progetto artistico e formativo. Le sue caratteristiche stilistiche avvicinano cantanti e strumentisti a un linguaggio allo stesso tempo rigoroso e innovativo; la complessità della scrittura sviluppa la capacità di analisi, mentre il virtuosismo richiesto favorisce la giusta maturazione tecnica e musicale.</w:t>
      </w:r>
    </w:p>
    <w:p>
      <w:pPr>
        <w:pStyle w:val="Normal"/>
        <w:jc w:val="both"/>
        <w:rPr/>
      </w:pPr>
      <w:r>
        <w:rPr/>
      </w:r>
    </w:p>
    <w:p>
      <w:pPr>
        <w:pStyle w:val="Normal"/>
        <w:jc w:val="both"/>
        <w:rPr/>
      </w:pPr>
      <w:r>
        <w:rPr/>
        <w:t xml:space="preserve">Il </w:t>
      </w:r>
      <w:r>
        <w:rPr>
          <w:b/>
        </w:rPr>
        <w:t>Progetto Stradella</w:t>
      </w:r>
      <w:r>
        <w:rPr/>
        <w:t xml:space="preserve"> del Dipartimento di Musica Antica del Conservatorio "A.Casella" dell'Aquila nasce dunque con delle finalità ben precise: </w:t>
      </w:r>
    </w:p>
    <w:p>
      <w:pPr>
        <w:pStyle w:val="Normal"/>
        <w:jc w:val="both"/>
        <w:rPr/>
      </w:pPr>
      <w:r>
        <w:rPr/>
      </w:r>
    </w:p>
    <w:p>
      <w:pPr>
        <w:pStyle w:val="Normal"/>
        <w:jc w:val="both"/>
        <w:rPr/>
      </w:pPr>
      <w:r>
        <w:rPr/>
        <w:t>- affiancare alla normale attività didattica una produzione artistica di carattere permanente, per creare un ambiente il più possibile vicino a quello professionale, favorendo la collaborazione e lo scambio tra studenti, tra strumentisti e cantanti, tra alunni e insegnanti, per superare il divario che sempre di più si apre tra formazione e mondo del lavoro a causa della crisi del sistema culturale italiano.</w:t>
      </w:r>
    </w:p>
    <w:p>
      <w:pPr>
        <w:pStyle w:val="Normal"/>
        <w:jc w:val="both"/>
        <w:rPr/>
      </w:pPr>
      <w:r>
        <w:rPr/>
      </w:r>
    </w:p>
    <w:p>
      <w:pPr>
        <w:pStyle w:val="Normal"/>
        <w:jc w:val="both"/>
        <w:rPr/>
      </w:pPr>
      <w:r>
        <w:rPr/>
        <w:t>- preparare gli studenti ad affrontare e risolvere situazioni tipiche del lavoro del musicista, specialmente nell'ambito della musica antica: l'ideazione e la pianificazione di un progetto a lungo respiro; la preparazione di uno spettacolo complesso nella sua interezza, musicale e scenica; l'organizzazione delle prove, dei viaggi e di tutti gli aspetti pratici legati all'attività artistica; i rapporti con le istituzioni concertistiche; la ricerca musicologica, la correzione e l'edizione delle partiture; la diffusione del progetto.</w:t>
      </w:r>
    </w:p>
    <w:p>
      <w:pPr>
        <w:pStyle w:val="Normal"/>
        <w:jc w:val="both"/>
        <w:rPr/>
      </w:pPr>
      <w:r>
        <w:rPr/>
      </w:r>
    </w:p>
    <w:p>
      <w:pPr>
        <w:pStyle w:val="Normal"/>
        <w:jc w:val="both"/>
        <w:rPr/>
      </w:pPr>
      <w:r>
        <w:rPr/>
        <w:t>- avvicinare gli studenti a un repertorio importante e tuttora poco conosciuto</w:t>
      </w:r>
    </w:p>
    <w:p>
      <w:pPr>
        <w:pStyle w:val="Normal"/>
        <w:jc w:val="both"/>
        <w:rPr/>
      </w:pPr>
      <w:r>
        <w:rPr/>
      </w:r>
    </w:p>
    <w:p>
      <w:pPr>
        <w:pStyle w:val="Normal"/>
        <w:jc w:val="both"/>
        <w:rPr/>
      </w:pPr>
      <w:r>
        <w:rPr/>
        <w:t>- favorire la collaborazione e lo scambio tra Conservatori e Istituzioni artistiche</w:t>
      </w:r>
    </w:p>
    <w:p>
      <w:pPr>
        <w:pStyle w:val="Normal"/>
        <w:jc w:val="both"/>
        <w:rPr/>
      </w:pPr>
      <w:r>
        <w:rPr/>
      </w:r>
    </w:p>
    <w:p>
      <w:pPr>
        <w:pStyle w:val="Normal"/>
        <w:jc w:val="both"/>
        <w:rPr/>
      </w:pPr>
      <w:r>
        <w:rPr/>
        <w:t xml:space="preserve">Il </w:t>
      </w:r>
      <w:r>
        <w:rPr>
          <w:b/>
        </w:rPr>
        <w:t xml:space="preserve">Progetto Stradella </w:t>
      </w:r>
      <w:r>
        <w:rPr/>
        <w:t>inizia nel 2012, con la produzione della serenata "</w:t>
      </w:r>
      <w:r>
        <w:rPr>
          <w:i/>
        </w:rPr>
        <w:t>La Forza delle Stelle</w:t>
      </w:r>
      <w:r>
        <w:rPr/>
        <w:t xml:space="preserve">", composta su un testo di Sebastiano Baldini a partire da uno scenario della regina Cristina di Svezia. E' il primo progetto del Dipartimento di Musica Antica che vede il coinvolgimento di un grande organico composto da sette solisti, concertino piccolo, concerto grosso e basso continuo per un totale di venti musicisti, con la presenza di studenti interni ed esterni al conservatorio e insegnanti del Dipartimento: Olivia Centurioni (violino barocco), Sandro Rancitelli (organo) e Giorgio Matteoli (violoncello barocco). Dopo un concerto nell'Aula Magna del nostro istituto, la serenata viene rappresentata alla </w:t>
      </w:r>
      <w:r>
        <w:rPr>
          <w:i/>
        </w:rPr>
        <w:t>Chapelle Royale</w:t>
      </w:r>
      <w:r>
        <w:rPr/>
        <w:t xml:space="preserve"> del palazzo reale di Versailles in Francia, dove riscuote un grande successo di pubblico, inaugurando una preziosa collaborazione con il </w:t>
      </w:r>
      <w:r>
        <w:rPr>
          <w:i/>
        </w:rPr>
        <w:t>Centre de Musique Baroque de Versailles</w:t>
      </w:r>
      <w:r>
        <w:rPr/>
        <w:t xml:space="preserve"> CMBV.</w:t>
      </w:r>
    </w:p>
    <w:p>
      <w:pPr>
        <w:pStyle w:val="Normal"/>
        <w:jc w:val="both"/>
        <w:rPr/>
      </w:pPr>
      <w:r>
        <w:rPr/>
      </w:r>
    </w:p>
    <w:p>
      <w:pPr>
        <w:pStyle w:val="Normal"/>
        <w:jc w:val="both"/>
        <w:rPr/>
      </w:pPr>
      <w:r>
        <w:rPr/>
        <w:t>Nel 2013 il Progetto Stradella continua con la produzione dell'Oratorio</w:t>
      </w:r>
      <w:ins w:id="0" w:author="Administrator" w:date="2013-11-03T11:19:00Z">
        <w:r>
          <w:rPr/>
          <w:t xml:space="preserve"> </w:t>
        </w:r>
      </w:ins>
      <w:ins w:id="1" w:author="Administrator" w:date="2013-11-03T11:15:00Z">
        <w:r>
          <w:rPr/>
          <w:t>"</w:t>
        </w:r>
      </w:ins>
      <w:r>
        <w:rPr>
          <w:i/>
        </w:rPr>
        <w:t>S.Giovanni Crisostomo</w:t>
      </w:r>
      <w:ins w:id="2" w:author="Administrator" w:date="2013-11-03T11:15:00Z">
        <w:r>
          <w:rPr/>
          <w:t>"</w:t>
        </w:r>
      </w:ins>
      <w:r>
        <w:rPr/>
        <w:t xml:space="preserve"> per 5 voci e basso continuo, che viene rappresentato in </w:t>
      </w:r>
      <w:r>
        <w:rPr>
          <w:i/>
        </w:rPr>
        <w:t>prima mondiale assoluta</w:t>
      </w:r>
      <w:r>
        <w:rPr/>
        <w:t xml:space="preserve">, oltre che nell'Aula Magna del Conservatorio, nuovamente con grande successo e presenza di pubblico alla </w:t>
      </w:r>
      <w:r>
        <w:rPr>
          <w:i/>
        </w:rPr>
        <w:t>Chapelle Royale</w:t>
      </w:r>
      <w:r>
        <w:rPr/>
        <w:t xml:space="preserve"> del palazzo reale di Versailles e al Festival "</w:t>
      </w:r>
      <w:r>
        <w:rPr>
          <w:i/>
        </w:rPr>
        <w:t>Grandezze e Meraviglie</w:t>
      </w:r>
      <w:r>
        <w:rPr/>
        <w:t>" di Modena, la cui Biblioteca Estense raccoglie la più grande collezione di manoscritti stradelliani. Questa è la nascita di una nuova e importante collaborazione; infatti nel 2014 è Modena a propiziare la presenza dell'ensemble barocco del Conservatorio al suo Festival con la realizzazione di un altro manoscritto delle Biblioteca Estense, l'oratorio per 4 voci, 2 violini, viola e b.c. "</w:t>
      </w:r>
      <w:r>
        <w:rPr>
          <w:i/>
        </w:rPr>
        <w:t>S.Pelagia</w:t>
      </w:r>
      <w:r>
        <w:rPr/>
        <w:t>". A seguito dell'ottimo risultato dell'anno precedente, il Festival produce una registrazione audio e video professionale per la diffusione del concerto. Nello stesso anno "</w:t>
      </w:r>
      <w:r>
        <w:rPr>
          <w:i/>
        </w:rPr>
        <w:t>S.Pelagia</w:t>
      </w:r>
      <w:r>
        <w:rPr/>
        <w:t xml:space="preserve">" viene inserita nella programmazione del II° </w:t>
      </w:r>
      <w:r>
        <w:rPr>
          <w:i/>
        </w:rPr>
        <w:t>Festival Internazionale Alessandro Stradella</w:t>
      </w:r>
      <w:r>
        <w:rPr/>
        <w:t xml:space="preserve"> di Nepi (VT), città natale del compositore, arricchendo il Progetto di un'altra fondamentale collaborazione stabile.</w:t>
      </w:r>
    </w:p>
    <w:p>
      <w:pPr>
        <w:pStyle w:val="Normal"/>
        <w:jc w:val="both"/>
        <w:rPr/>
      </w:pPr>
      <w:r>
        <w:rPr/>
      </w:r>
    </w:p>
    <w:p>
      <w:pPr>
        <w:pStyle w:val="Normal"/>
        <w:jc w:val="both"/>
        <w:rPr>
          <w:ins w:id="3" w:author="Administrator" w:date="2013-11-03T11:19:00Z"/>
        </w:rPr>
      </w:pPr>
      <w:r>
        <w:rPr/>
        <w:t xml:space="preserve">Il 2014 è un anno importante per il </w:t>
      </w:r>
      <w:r>
        <w:rPr>
          <w:b/>
        </w:rPr>
        <w:t>Progetto Stradella</w:t>
      </w:r>
      <w:r>
        <w:rPr/>
        <w:t xml:space="preserve">. Dopo mesi di ricerche portate avanti da un'alunna di clavicembalo del Conservatorio, Lucia Adelaide Di Nicola, viene alla luce e affidato per la sua rivalutazione un manoscritto considerato a lungo perduto, a parte una fugace e non del tutto chiara apparizione di una decina di anni fa: l'opera per 6 voci, 2 violini e b.c. </w:t>
      </w:r>
      <w:r>
        <w:rPr>
          <w:i/>
        </w:rPr>
        <w:t>La Doriclea</w:t>
      </w:r>
      <w:r>
        <w:rPr/>
        <w:t xml:space="preserve">. Composta nel 1681, pochi mesi prima del suo assassinio per mano di un sicario in Piazza Banchi a Genova, è forse l'ultima opera di Stradella. La grande bellezza e originalità della musica, unite al destino del suo autore, ne fanno senza dubbio il suo involontario testamento musicale. Un progetto così ambizioso è realizzabile solo grazie agli importanti passi fatti negli anni passati, alla maturazione tecnica e stilistica degli studenti raggiunta nelle produzioni precedenti, e allo sviluppo della rete che si è creata con le istituzioni concertistiche. </w:t>
      </w:r>
      <w:r>
        <w:rPr>
          <w:i/>
        </w:rPr>
        <w:t>La Doriclea</w:t>
      </w:r>
      <w:r>
        <w:rPr/>
        <w:t xml:space="preserve"> nasce infatti come una coproduzione tra il Conservatorio A.Casella, il Festival "</w:t>
      </w:r>
      <w:r>
        <w:rPr>
          <w:i/>
        </w:rPr>
        <w:t>Grandezze e Meraviglie</w:t>
      </w:r>
      <w:r>
        <w:rPr/>
        <w:t xml:space="preserve">" di Modena, il </w:t>
      </w:r>
      <w:r>
        <w:rPr>
          <w:i/>
        </w:rPr>
        <w:t>Festival Internazionale Alessandro Stradella</w:t>
      </w:r>
      <w:r>
        <w:rPr/>
        <w:t xml:space="preserve"> di Nepi e per la prima volta il </w:t>
      </w:r>
      <w:r>
        <w:rPr>
          <w:i/>
        </w:rPr>
        <w:t>Centro di Musica Antica delle Pietà dei Turchini</w:t>
      </w:r>
      <w:r>
        <w:rPr/>
        <w:t xml:space="preserve"> di Napoli. Quattro rappresentazioni sono in programma al momento per questa bellissima opera, due all'Aquila e due al Teatro Comunale di Modena. Un grande risultato e un ottimo auspicio per il futuro di questo progetto.</w:t>
      </w:r>
    </w:p>
    <w:p>
      <w:pPr>
        <w:pStyle w:val="Normal"/>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Gianturco, </w:t>
      </w:r>
      <w:r>
        <w:rPr>
          <w:i/>
        </w:rPr>
        <w:t>Stradella, "uomo di gran grido"</w:t>
      </w:r>
      <w:r>
        <w:rPr/>
        <w:t xml:space="preserve"> Ed. ETS - 200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dministrator">
    <w:name w:val="Administrator"/>
    <w:basedOn w:val="Carpredefinitoparagrafo"/>
    <w:qFormat/>
    <w:rPr>
      <w:rFonts w:ascii="Book Antiqua" w:hAnsi="Book Antiqua" w:cs="Book Antiqua"/>
      <w:b w:val="false"/>
      <w:bCs w:val="false"/>
      <w:i w:val="false"/>
      <w:iCs w:val="false"/>
      <w:strike w:val="false"/>
      <w:dstrike w:val="false"/>
      <w:color w:val="000000"/>
      <w:sz w:val="28"/>
      <w:szCs w:val="28"/>
      <w:u w:val="none"/>
    </w:rPr>
  </w:style>
  <w:style w:type="character" w:styleId="FootnoteTextChar">
    <w:name w:val="Footnote Text Char"/>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54:00Z</dcterms:created>
  <dc:creator>Administrator</dc:creator>
  <dc:description/>
  <cp:keywords/>
  <dc:language>en-US</dc:language>
  <cp:lastModifiedBy>Administrator</cp:lastModifiedBy>
  <dcterms:modified xsi:type="dcterms:W3CDTF">2015-03-15T14:22:00Z</dcterms:modified>
  <cp:revision>179</cp:revision>
  <dc:subject/>
  <dc:title>1- Intenti del P: </dc:title>
</cp:coreProperties>
</file>